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Tlajomulco  de Zúñiga Jalisco, a 21 de junio  de 201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Dependencia</w:t>
      </w:r>
      <w:r>
        <w:rPr>
          <w:rFonts w:cs="Arial" w:ascii="Arial" w:hAnsi="Arial"/>
        </w:rPr>
        <w:t>: Instituto Municipal de la Mujer Tlajomulquense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>se remite información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icio: </w:t>
      </w:r>
      <w:r>
        <w:rPr>
          <w:rFonts w:cs="Arial" w:ascii="Arial" w:hAnsi="Arial"/>
        </w:rPr>
        <w:t>331/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tro. Luis Joaquín Campos L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tador Adju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isión estatal de derechos humanos Jalis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a Visitaduria Gene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Reciba un saludo del equipo de trabajo del Instituto Municipal de la Mujer Tlajomulquense, agradecemos de antemano sus finas atenciones. En atención al oficio 1588/2017/II recibido ante esta dirección, en tiempo y forma remitimos información solicitada referente a acoso sexual a las estudiantes de preparatorias y centros universitarios de la Universidad de Guadalajara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os servicios que brinda el Instituto son totalmente gratuitos y van dirigidos a fomentar el respeto a los derechos de las mujeres principalmente el derecho a una vida libre de cualquier tipo de violencia, por lo que consideramos que repercuten directamente en beneficio de la comunidad en general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Antecedentes del asunto, </w:t>
      </w:r>
      <w:r>
        <w:rPr>
          <w:rFonts w:cs="Arial" w:ascii="Arial" w:hAnsi="Arial"/>
        </w:rPr>
        <w:t>consultados los registros de atenciones informamos que por el momento no contamos con antecedente  inform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cciones o programas que se han implementado en esta institución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- Derivado de nuestro Plan de Trabajo 2017 se desprende el Programa de asesoría especializada y atención a mujeres en situación de violencia. Se ofrece atención psicología y asesoría jurídica mujeres que hayan o se encuentran viviendo algún tipo de violencia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- Derivado de nuestro Plan de Trabajo 2017 se desprende el Programa únete contra la violencia, acciones para la paz. Se realizan presentaciones temáticas sobre perspectiva y violencia de género con diferentes formatos (talleres, conversatorios, conferencias) en diferentes comunidades del municipio. Sobre el tema que nos ocupa se han realizado conferencias</w:t>
      </w:r>
      <w:r>
        <w:rPr/>
        <w:t xml:space="preserve"> sobre “Acoso y hostigamiento”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5387"/>
      </w:tblGrid>
      <w:tr>
        <w:trPr>
          <w:trHeight w:val="42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Acoso y hostigamiento”</w:t>
            </w:r>
          </w:p>
        </w:tc>
      </w:tr>
      <w:tr>
        <w:trPr>
          <w:trHeight w:val="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  </w:t>
            </w:r>
          </w:p>
        </w:tc>
      </w:tr>
      <w:tr>
        <w:trPr>
          <w:trHeight w:val="9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es 7 de marzo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bado 20 de mayo (solicitado por área del ayuntamiento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de cabildo de Centro Administrativo de Tlajomulco. Calle Higuera #70 Col. Centro, Tlajomulc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oso callejero, acoso y hostigamiento en ámbitos laborales: efectos psicológicos y sociales. Acciones y sanciones legales de acuerdo al bando de policía de Tlajomulco, código penal federal , código penal de Jalisco y jurisprudencia  </w:t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shd w:fill="F2F2F2" w:val="clear"/>
              </w:rPr>
              <w:t>onvocació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oficios a diferentes áreas y dependencias del Ayuntamiento de Tlajomul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usión tarjeta digital en redes socia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ación directas a usuarias en áreas profesionales y talleres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- Derivado de nuestro Plan de Trabajo 2016 se realizó durante febrero y marzo campaña de concientización “Prepa para la Paz”  en la Preparatoria Regional  de Universidad de Guadalajara en Tlajomulco De Zúñiga buscando concientizar sobre las modalidades y tipos de violencias contra las mujeres, se abordaron mediante presentaciones temáticas y proyecciones de películas los siguientes tópicos: Violencia en el noviazgo (amor romántico y violencia), Violencia y estereotipos de género y violencias escolares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) Estadísticas en materia de acoso sexual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 hizo </w:t>
      </w:r>
      <w:r>
        <w:rPr>
          <w:rFonts w:cs="Arial" w:ascii="Arial" w:hAnsi="Arial"/>
          <w:b/>
        </w:rPr>
        <w:t>una primera intervención</w:t>
      </w:r>
      <w:r>
        <w:rPr>
          <w:rFonts w:cs="Arial" w:ascii="Arial" w:hAnsi="Arial"/>
        </w:rPr>
        <w:t xml:space="preserve"> en los meses de enero y febrero a 50 mujeres y en septiembre a 43  el lugar de aplicación fue cabecera municipal. Y se obtuvieron los siguientes resultado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9615</wp:posOffset>
                </wp:positionH>
                <wp:positionV relativeFrom="paragraph">
                  <wp:posOffset>85725</wp:posOffset>
                </wp:positionV>
                <wp:extent cx="4391025" cy="9571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920" cy="9572040"/>
                          <a:chOff x="0" y="0"/>
                          <a:chExt cx="4390920" cy="9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0920" cy="6438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293280"/>
                              <a:ext cx="4390920" cy="314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390920" cy="329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38960"/>
                            <a:ext cx="4390920" cy="31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6.75pt;width:345.75pt;height:753.7pt" coordorigin="1149,135" coordsize="6915,15074">
                <v:group id="shape_0" style="position:absolute;left:1149;top:135;width:6915;height:101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49;top:5321;width:6914;height:495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49;top:135;width:6914;height:518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49;top:10275;width:6914;height:49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26285</wp:posOffset>
            </wp:positionH>
            <wp:positionV relativeFrom="paragraph">
              <wp:posOffset>-120015</wp:posOffset>
            </wp:positionV>
            <wp:extent cx="3756660" cy="2817495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09650</wp:posOffset>
            </wp:positionH>
            <wp:positionV relativeFrom="paragraph">
              <wp:posOffset>676275</wp:posOffset>
            </wp:positionV>
            <wp:extent cx="4668520" cy="2613660"/>
            <wp:effectExtent l="0" t="0" r="0" b="0"/>
            <wp:wrapTight wrapText="bothSides">
              <wp:wrapPolygon edited="0">
                <wp:start x="-45" y="0"/>
                <wp:lineTo x="-45" y="-11855"/>
                <wp:lineTo x="21600" y="-11855"/>
                <wp:lineTo x="21600" y="0"/>
                <wp:lineTo x="-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10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e hizo </w:t>
      </w:r>
      <w:r>
        <w:rPr>
          <w:rFonts w:cs="Arial" w:ascii="Arial" w:hAnsi="Arial"/>
          <w:b/>
        </w:rPr>
        <w:t>una segunda intervención</w:t>
      </w:r>
      <w:r>
        <w:rPr>
          <w:rFonts w:cs="Arial" w:ascii="Arial" w:hAnsi="Arial"/>
        </w:rPr>
        <w:t xml:space="preserve"> el domingo 3 de julio 2016 para estimar la socialización de violencia de género y en dicho cuestionario también se incluyó una pregunta sobre el acoso callejero el lugar de aplicación fue cabecera municipal. Y se obtuvieron los siguientes resultad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 personas encuestadas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57275</wp:posOffset>
            </wp:positionH>
            <wp:positionV relativeFrom="paragraph">
              <wp:posOffset>133985</wp:posOffset>
            </wp:positionV>
            <wp:extent cx="4668520" cy="2800350"/>
            <wp:effectExtent l="0" t="0" r="0" b="0"/>
            <wp:wrapTight wrapText="bothSides">
              <wp:wrapPolygon edited="0">
                <wp:start x="-45" y="0"/>
                <wp:lineTo x="-45" y="-5568"/>
                <wp:lineTo x="21600" y="-5568"/>
                <wp:lineTo x="21600" y="0"/>
                <wp:lineTo x="-4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18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tra. Karen Espinal Sánche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a del Instituto Municipal de la Mujer Tlajomulquen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Teléfono 32 83 44 00 ext. 4465 y  4466. Juárez norte #46 cabecera municipal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2017, Año del Centenario de la Promulgación de la Constitución Política de los Estados Unidos Mexicanos, de la Constitución Política del Estado Libre y Soberano de Jalisco y Soberano de Jalisco y del Natalicio de Juan Rulfo.”</w:t>
      </w:r>
    </w:p>
    <w:sectPr>
      <w:headerReference w:type="default" r:id="rId11"/>
      <w:type w:val="nextPage"/>
      <w:pgSz w:w="12240" w:h="2016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4625</wp:posOffset>
              </wp:positionH>
              <wp:positionV relativeFrom="paragraph">
                <wp:posOffset>64770</wp:posOffset>
              </wp:positionV>
              <wp:extent cx="1729105" cy="869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9080" cy="870120"/>
                        <a:chOff x="0" y="0"/>
                        <a:chExt cx="1729080" cy="87012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196" t="30002" r="7400" b="41296"/>
                        <a:stretch/>
                      </pic:blipFill>
                      <pic:spPr>
                        <a:xfrm>
                          <a:off x="50760" y="0"/>
                          <a:ext cx="1678320" cy="56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rcRect l="7196" t="60602" r="7400" b="24401"/>
                        <a:stretch/>
                      </pic:blipFill>
                      <pic:spPr>
                        <a:xfrm>
                          <a:off x="0" y="572760"/>
                          <a:ext cx="1697400" cy="29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75pt;margin-top:5.1pt;width:136.15pt;height:68.5pt" coordorigin="-275,102" coordsize="2723,1370">
              <v:shape id="shape_0" stroked="f" o:allowincell="f" style="position:absolute;left:-195;top:102;width:2642;height:88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275;top:1004;width:2672;height:46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s-MX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2:00Z</dcterms:created>
  <dc:creator>Sony</dc:creator>
  <dc:description/>
  <dc:language>en-US</dc:language>
  <cp:lastModifiedBy>www.intercambiosvirtuales.org</cp:lastModifiedBy>
  <cp:lastPrinted>2017-06-21T15:32:00Z</cp:lastPrinted>
  <dcterms:modified xsi:type="dcterms:W3CDTF">2017-07-05T14:52:00Z</dcterms:modified>
  <cp:revision>2</cp:revision>
  <dc:subject/>
  <dc:title/>
</cp:coreProperties>
</file>